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          Глава администрации                                              МО  «Мелекесский район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_______________С.В. Тойгильдин                                                               </w:t>
      </w:r>
    </w:p>
    <w:p>
      <w:pPr>
        <w:pStyle w:val="Normal"/>
        <w:tabs>
          <w:tab w:val="clear" w:pos="1134"/>
          <w:tab w:val="left" w:pos="5760" w:leader="none"/>
        </w:tabs>
        <w:ind w:left="482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15_»_________декабря__ 2014год</w:t>
      </w:r>
    </w:p>
    <w:p>
      <w:pPr>
        <w:pStyle w:val="Normal"/>
        <w:tabs>
          <w:tab w:val="clear" w:pos="1134"/>
          <w:tab w:val="left" w:pos="57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нед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Стандарта достойного труда Ульян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Мелекесский район» Ульян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661"/>
        <w:gridCol w:w="35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повышения уровня реального содержания заработной платы»,</w:t>
            </w:r>
            <w:r>
              <w:rPr>
                <w:color w:val="000000"/>
              </w:rPr>
              <w:t> через индексацию заработной платы в связи с ростом потребительских цен на товары и услуг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  Мелекес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рабочей группы  по укреплению дисциплины  оплаты тру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недельно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став рабочей группы администрации МО                                     «Мелекесский район» 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</w:t>
            </w:r>
            <w:r>
              <w:rPr>
                <w:color w:val="000000"/>
              </w:rPr>
              <w:t xml:space="preserve"> безопасных условий тру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  Мелекесского района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ведение  месячника  охраны труда  на территории МО «Мелекесский  район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5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раслевые  отделы, Руководители предприятий  Мелекес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удоустройство граждан на рынке труда, получивших профессиональное образ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 Центр занятости населения города Димитровг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удоустройство  молодежи на рынке тру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 Центр занятости населения города Димитровг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профориентации школьн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 Центр занятости населения города Димитровграда, Отдел образования администрации МО «Мелекесский райо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ведение анкетирования  потребности  в кадрах   для  предприятий,организаций   и И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год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правление экономического развития администрации МО  «Мелекесский район»,</w:t>
            </w:r>
            <w:r>
              <w:rPr>
                <w:color w:val="000000"/>
              </w:rPr>
              <w:t xml:space="preserve"> ОГБУ Центр занятости населения города Димитровг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бота Координационного Совета по  содействию  занятости  населения Мелекеского  райо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 в квартал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>Управление экономического развития администрации МО  «Мелекесский район»,</w:t>
            </w:r>
            <w:r>
              <w:rPr>
                <w:color w:val="000000"/>
              </w:rPr>
              <w:t xml:space="preserve"> ОГБУ Центр занятости населения города Димитровграда</w:t>
            </w:r>
          </w:p>
        </w:tc>
      </w:tr>
      <w:tr>
        <w:trPr>
          <w:trHeight w:val="9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бота «Горячей линии  по вопросам  соблюдения трудового законодательств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правление экономического развития администрации МО  «Мелекесский райо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явление и пресечение случаев нарушения трудового законодательства, направление  писем  в областную  инспекцию по труду и Прокуратуру  Мелекесского райо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дминистрация Мелекесского района </w:t>
            </w: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1"/>
        <w:spacing w:before="0" w:after="12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ru-RU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/>
      <w:bCs/>
      <w:color w:val="000000"/>
      <w:sz w:val="1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eastAsia="Arial Unicode MS" w:cs="Tahoma"/>
      <w:color w:val="000000"/>
      <w:sz w:val="24"/>
      <w:szCs w:val="24"/>
      <w:lang w:bidi="en-US"/>
    </w:rPr>
  </w:style>
  <w:style w:type="character" w:styleId="Style15">
    <w:name w:val="Нижний колонтитул Знак"/>
    <w:basedOn w:val="Style12"/>
    <w:qFormat/>
    <w:rPr>
      <w:rFonts w:eastAsia="Arial Unicode MS" w:cs="Tahoma"/>
      <w:color w:val="000000"/>
      <w:sz w:val="24"/>
      <w:szCs w:val="24"/>
      <w:lang w:bidi="en-US"/>
    </w:rPr>
  </w:style>
  <w:style w:type="character" w:styleId="Style16">
    <w:name w:val="Основной текст с отступом Знак"/>
    <w:basedOn w:val="Style12"/>
    <w:qFormat/>
    <w:rPr>
      <w:rFonts w:eastAsia="Arial Unicode MS" w:cs="Tahoma"/>
      <w:color w:val="000000"/>
      <w:sz w:val="24"/>
      <w:szCs w:val="24"/>
      <w:lang w:bidi="en-US"/>
    </w:rPr>
  </w:style>
  <w:style w:type="character" w:styleId="2">
    <w:name w:val="Заголовок 2 Знак"/>
    <w:basedOn w:val="Style12"/>
    <w:qFormat/>
    <w:rPr>
      <w:b/>
      <w:bCs/>
      <w:sz w:val="16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  <w:lang w:bidi="en-US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rFonts w:eastAsia="Lucida Sans Unicod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Lucida Sans Unicode" w:cs="Mangal"/>
      <w:color w:val="000000"/>
      <w:kern w:val="2"/>
      <w:lang w:eastAsia="zh-CN" w:bidi="hi-IN"/>
    </w:rPr>
  </w:style>
  <w:style w:type="paragraph" w:styleId="1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1:00Z</dcterms:created>
  <dc:creator>Пользователь</dc:creator>
  <dc:description/>
  <cp:keywords/>
  <dc:language>en-US</dc:language>
  <cp:lastModifiedBy>Экономист</cp:lastModifiedBy>
  <cp:lastPrinted>2014-12-18T13:00:00Z</cp:lastPrinted>
  <dcterms:modified xsi:type="dcterms:W3CDTF">2014-12-20T05:01:00Z</dcterms:modified>
  <cp:revision>3</cp:revision>
  <dc:subject/>
  <dc:title>АДМИНИСТРАЦИЯ</dc:title>
</cp:coreProperties>
</file>